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>к проекту приказа «</w:t>
      </w:r>
      <w:r>
        <w:rPr>
          <w:szCs w:val="28"/>
        </w:rPr>
        <w:t>О признании утратившими силу некоторых приказов министерства образования Ставропольского края</w:t>
      </w:r>
      <w:r>
        <w:rPr/>
        <w:t>»</w:t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«О признании утратившими силу некоторых приказов министерства образования Ставропольского края» (далее – проект приказа) подготовлен в соответствии с Перечнем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м распоряжения Правительства Российской Федерации от 18 сентября 2019 г. № 2113-р, приказом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, в связи с изданием приказа министерства образования Ставропольского края от 08 мая 2020 г. № 533-пр «Об утверждении типового Административного регламента предоставления органом местного самоуправления муниципального района (городского округа) Ставропольского края государственной услуги «Назначение ежемесячной выплаты на содержание ребенка в семье опекуна (попечителя) и приемной семье»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ектом приказа предлагается признать утратившим силу приказ министерства образования Ставропольского края </w:t>
      </w:r>
      <w:r>
        <w:rPr>
          <w:bCs/>
          <w:spacing w:val="-6"/>
          <w:kern w:val="2"/>
          <w:sz w:val="28"/>
          <w:szCs w:val="28"/>
        </w:rPr>
        <w:t>от 17 декабря 2014 г. № 1387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</w:t>
      </w:r>
      <w:r>
        <w:rPr>
          <w:spacing w:val="-6"/>
          <w:sz w:val="28"/>
          <w:szCs w:val="28"/>
        </w:rPr>
        <w:t xml:space="preserve">» (с изменениями, внесенными приказами министерства образования Ставропольского края от 13 мая 2015 г. № 593-пр, </w:t>
        <w:br/>
        <w:t>от 23 марта 2016 г. № 280-пр, от 07 ноября 2017 г. № 1421-пр, от 17 мая 2019 г.</w:t>
        <w:br/>
        <w:t>№ 744-пр).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>На официальном сайте министерства образования края в информационно-телекоммуникационной сети «Интернет» проект приказа размещен 21 января 2021 года для ознакомления заинтересованными лицами и проведения независимой экспертизы.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6:00Z</dcterms:created>
  <dc:creator>eremina_na</dc:creator>
  <dc:description/>
  <cp:keywords/>
  <dc:language>en-US</dc:language>
  <cp:lastModifiedBy>Скрынник Наталья Владимировна</cp:lastModifiedBy>
  <cp:lastPrinted>2020-12-30T17:01:00Z</cp:lastPrinted>
  <dcterms:modified xsi:type="dcterms:W3CDTF">2021-01-23T10:30:00Z</dcterms:modified>
  <cp:revision>10</cp:revision>
  <dc:subject/>
  <dc:title>Приложение 2</dc:title>
</cp:coreProperties>
</file>